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000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ICE FOR BID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DISON LANDING FLOATING BREAKWATER</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ID # 17-400-1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aled bids will be received by the Pearl River Valley Water Supply District (District), Attention:  Greg Burgess, until </w:t>
      </w:r>
      <w:r>
        <w:rPr>
          <w:rFonts w:cs="Times New Roman" w:ascii="Times New Roman" w:hAnsi="Times New Roman"/>
          <w:b/>
          <w:sz w:val="22"/>
          <w:szCs w:val="22"/>
        </w:rPr>
        <w:t xml:space="preserve">11:00 a.m. on January 24, 2018, </w:t>
      </w:r>
      <w:r>
        <w:rPr>
          <w:rFonts w:cs="Times New Roman" w:ascii="Times New Roman" w:hAnsi="Times New Roman"/>
          <w:sz w:val="22"/>
          <w:szCs w:val="22"/>
        </w:rPr>
        <w:t>in the offices of the Pearl River Valley Water Supply District, 115 Madison Landing Circle, P. O. Box 2180, Ridgeland, Mississippi 39158, for the Madison Landing Floating Breakwater project. At that time the bids will be publicly opened and read aloud.  Bids received after this time will not be accepted, and will be returned uno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generally consists furnishing and installing precast concrete floating breakwater systems, with anchoring systems, and navigational aids, at the Madison Landing boat launch facility, on the Ross Barnett Reservoir, in Madison County, Mississipp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The plans and specifications for the project are on file for public inspection in the offices of the Pearl River Valley Water Supply District, 115 Madison Landing Circle, Ridgeland, Mississippi, 39157 and the offices of Neel-Schaffer, Inc., 1230 Hwy 51, Madison, Mississippi, 39110, phone (601-898-8118).  Bid documents may be obtained in either electronic or hard copy format at </w:t>
      </w:r>
      <w:hyperlink r:id="rId2">
        <w:r>
          <w:rPr>
            <w:rStyle w:val="InternetLink"/>
            <w:rFonts w:cs="Times New Roman" w:ascii="Times New Roman" w:hAnsi="Times New Roman"/>
            <w:sz w:val="22"/>
          </w:rPr>
          <w:t>www.neel-schafferplans.com</w:t>
        </w:r>
      </w:hyperlink>
      <w:r>
        <w:rPr>
          <w:rFonts w:cs="Times New Roman" w:ascii="Times New Roman" w:hAnsi="Times New Roman"/>
          <w:sz w:val="22"/>
        </w:rPr>
        <w:t>. Interested parties will have to register for an account in order to view or order documents. A valid email address is required for registration. Fees for bid documents are not refundable. For questions regarding website registration and online orders, please contact Plan House Printing at 662-407-01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wner hereby notifies all Bidders that it will affirmatively insure that disadvantaged and woman-owned business enterprises will be afforded the full opportunity to submit bids in response to this invitation.  When considering the award of any contract resulting from this invitation, the Owner will not discriminate against any bidder on the grounds of race, gender, or national orig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ward, if made, will be to the party submitting the bid deemed most favorable to the District at the time the bids are received.  The Owner reserves the right to reject all bids and to waive any formalities or irregularities in the bids recei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ARL RIVER VALLEY WATER SUPPLY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y:  John Sigman, P.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itle:  General Manag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blication Dates:   December 22, 2017 &amp; December 29,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END OF SECTION**</w:t>
      </w:r>
    </w:p>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pBdr>
        <w:top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00010-</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pBdr>
        <w:top w:val="single" w:sz="12" w:space="1" w:color="000000"/>
      </w:pBdr>
      <w:rPr>
        <w:rFonts w:ascii="Times New Roman" w:hAnsi="Times New Roman" w:cs="Times New Roman"/>
        <w:sz w:val="22"/>
        <w:szCs w:val="22"/>
      </w:rPr>
    </w:pPr>
    <w:r>
      <w:rPr>
        <w:rFonts w:cs="Times New Roman" w:ascii="Times New Roman" w:hAnsi="Times New Roman"/>
        <w:i/>
        <w:sz w:val="16"/>
        <w:szCs w:val="16"/>
      </w:rPr>
      <w:t>Neel-Schaffer, Inc</w:t>
    </w:r>
  </w:p>
  <w:p>
    <w:pPr>
      <w:pStyle w:val="Normal"/>
      <w:tabs>
        <w:tab w:val="clear" w:pos="720"/>
        <w:tab w:val="right" w:pos="9360" w:leader="none"/>
      </w:tabs>
      <w:rPr/>
    </w:pPr>
    <w:r>
      <w:rPr>
        <w:rFonts w:cs="Times New Roman" w:ascii="Times New Roman" w:hAnsi="Times New Roman"/>
        <w:i/>
        <w:iCs/>
        <w:sz w:val="16"/>
        <w:szCs w:val="16"/>
      </w:rPr>
      <w:t>Jackson, Mississippi</w:t>
      <w:tab/>
      <w:t>Madison Landing Floating Breakwater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exact" w:line="240"/>
      <w:rPr>
        <w:sz w:val="22"/>
        <w:szCs w:val="22"/>
      </w:rPr>
    </w:pPr>
    <w:r>
      <w:rPr>
        <w:sz w:val="22"/>
        <w:szCs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Georgia" w:hAnsi="Beehive;Georgia" w:eastAsia="Times New Roman" w:cs="Beehive;Georgi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l-schafferpl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44:00Z</dcterms:created>
  <dc:creator>vgaston</dc:creator>
  <dc:description/>
  <cp:keywords/>
  <dc:language>en-US</dc:language>
  <cp:lastModifiedBy>Ashley Henderson</cp:lastModifiedBy>
  <cp:lastPrinted>2017-12-18T15:57:00Z</cp:lastPrinted>
  <dcterms:modified xsi:type="dcterms:W3CDTF">2017-12-29T17:44:00Z</dcterms:modified>
  <cp:revision>2</cp:revision>
  <dc:subject/>
  <dc:title>SECTION 00010</dc:title>
</cp:coreProperties>
</file>