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t>ADVERTISEMENT FOR  BIDS                                                                LEGAL NOTICE</w:t>
      </w:r>
    </w:p>
    <w:p>
      <w:pPr>
        <w:pStyle w:val="Normal"/>
        <w:rPr>
          <w:rFonts w:ascii="Arial" w:hAnsi="Arial" w:eastAsia="Arial" w:cs="Arial"/>
          <w:sz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u w:val="single"/>
          <w:lang w:val="en-US" w:eastAsia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t>LEGAL NOTICE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t>ADVERTISEMENT FOR BIDS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t>NOTICE TO CONTRACTORS</w:t>
      </w:r>
    </w:p>
    <w:p>
      <w:pPr>
        <w:pStyle w:val="Normal"/>
        <w:rPr>
          <w:rFonts w:ascii="Arial" w:hAnsi="Arial" w:eastAsia="Arial" w:cs="Arial"/>
          <w:sz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lang w:val="en-US" w:eastAsia="en-US"/>
        </w:rPr>
        <w:t>Sealed bids will be received by the Adjutant General, State of Mississippi, in the office of the Adjutant General, State Resources Conference Room 236, 1410 Riverside Drive, Jackson, MS, 39202-1237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</w:tabs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UNTIL:    1:30  PM  July 9, 2015  </w: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33020</wp:posOffset>
                </wp:positionV>
                <wp:extent cx="502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6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327025</wp:posOffset>
                </wp:positionV>
                <wp:extent cx="57105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FOR:       </w:t>
      </w:r>
      <w:r>
        <w:rPr>
          <w:rFonts w:cs="Arial" w:ascii="Arial" w:hAnsi="Arial"/>
          <w:color w:val="000000"/>
          <w:sz w:val="24"/>
          <w:u w:val="single"/>
          <w:lang w:val="en-US" w:eastAsia="en-US"/>
        </w:rPr>
        <w:t xml:space="preserve">Maintenance and Repair of Building S302, Camp McCain Training Center, </w:t>
      </w:r>
      <w:r>
        <w:rPr>
          <w:rFonts w:cs="Arial" w:ascii="Arial" w:hAnsi="Arial"/>
          <w:color w:val="000000"/>
          <w:sz w:val="24"/>
          <w:lang w:val="en-US" w:eastAsia="en-US"/>
        </w:rPr>
        <w:t>Grenada, M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en-US" w:eastAsia="en-US"/>
        </w:rPr>
        <w:t xml:space="preserve">and there be publicly opened and read. 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4050" w:leader="none"/>
        </w:tabs>
        <w:rPr/>
      </w:pPr>
      <w:r>
        <w:rPr>
          <w:rFonts w:cs="Arial" w:ascii="Arial" w:hAnsi="Arial"/>
          <w:color w:val="000000"/>
          <w:sz w:val="24"/>
          <w:lang w:val="en-US" w:eastAsia="en-US"/>
        </w:rPr>
        <w:t>Plans and specifications may be obtained from the office of Grantier Architecture and Interiors, PA, 5570 Wayneland Drive, Jackson, MS  39211 Phone No. (601)957-3530, upon payment of $100.00 deposit, fully</w:t>
      </w:r>
      <w:r>
        <w:rPr>
          <w:rFonts w:cs="Arial" w:ascii="Arial" w:hAnsi="Arial"/>
          <w:color w:val="000000"/>
          <w:sz w:val="24"/>
        </w:rPr>
        <w:t xml:space="preserve"> refundable to bona fide bidders if plans and specifications are returned within ten days in good condition.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A Pre-Bid Conference will be conducted at </w:t>
      </w:r>
      <w:r>
        <w:rPr>
          <w:rFonts w:cs="Arial" w:ascii="Arial" w:hAnsi="Arial"/>
          <w:color w:val="000000"/>
          <w:sz w:val="24"/>
          <w:u w:val="single"/>
        </w:rPr>
        <w:t>10:00 AM on June 30, 2015 at Camp McCain Training Center, 3152 James H. Biddy Road, Grenada, MS</w:t>
      </w:r>
      <w:r>
        <w:rPr>
          <w:rFonts w:cs="Arial" w:ascii="Arial" w:hAnsi="Arial"/>
          <w:color w:val="000000"/>
          <w:sz w:val="24"/>
        </w:rPr>
        <w:t>.  All prospective bidders are encouraged to attend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Bidders shall be advised that in accordance with the Mississippi Code, the Military Department has Forty-Five (45) calendar days to deliver a warrant to the vendor from the date an application for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 payment is determined to be due and payable under the terms and conditions of the contract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en-US" w:eastAsia="en-US"/>
        </w:rPr>
        <w:t>The Adjutant General reserves the right to reject any and/or all bids and to waive informalities.  Award of contract is subject to availability of funds.  Bids will be held open for 90 days from bid date.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Desiree Hilton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State Contract Officer, Chief</w:t>
      </w:r>
    </w:p>
    <w:p>
      <w:pPr>
        <w:pStyle w:val="PlainTex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lang w:val="en-US" w:eastAsia="en-US"/>
        </w:rPr>
        <w:t>for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lang w:val="en-US" w:eastAsia="en-US"/>
        </w:rPr>
        <w:t>Augustus L. Collin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lang w:val="en-US" w:eastAsia="en-US"/>
        </w:rPr>
        <w:t>Major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General, Mississippi National Guard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lang w:val="en-US" w:eastAsia="en-US"/>
        </w:rPr>
        <w:t xml:space="preserve">The Adjutant General of Mississippi   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                                                      </w:t>
      </w:r>
    </w:p>
    <w:p>
      <w:pPr>
        <w:pStyle w:val="BodyText3"/>
        <w:rPr/>
      </w:pPr>
      <w:r>
        <w:rPr>
          <w:rFonts w:cs="Arial" w:ascii="Arial" w:hAnsi="Arial"/>
          <w:color w:val="000000"/>
        </w:rPr>
        <w:t>PUBLISH:  June 9 &amp; 16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4:00Z</dcterms:created>
  <dc:creator>jimmy.lay</dc:creator>
  <dc:description/>
  <dc:language>en-US</dc:language>
  <cp:lastModifiedBy>LaTisha Denise Landing</cp:lastModifiedBy>
  <cp:lastPrinted>2015-05-07T10:54:00Z</cp:lastPrinted>
  <dcterms:modified xsi:type="dcterms:W3CDTF">2015-05-28T15:14:00Z</dcterms:modified>
  <cp:revision>2</cp:revision>
  <dc:subject/>
  <dc:title/>
</cp:coreProperties>
</file>