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ffice of Procurement and Contracts, Mississippi State University, Post Office Box 5307, Mississippi State, MS 39762, seeks to dispose of the items below via on-line auction: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ab/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TUESDAY, FEBRUARY 17, 2015 – 9:00 A.M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BID FILE 15-02FS – LOT OF NAUTILUS CARDIO EQUIPMENT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Bidding procedures for all may be obtained via the attached web address.</w:t>
      </w:r>
    </w:p>
    <w:p>
      <w:pPr>
        <w:pStyle w:val="Normal"/>
        <w:ind w:left="2160" w:hanging="2160"/>
        <w:rPr/>
      </w:pPr>
      <w:r>
        <w:rPr/>
        <w:t>www.procurement.msstate.edu</w:t>
        <w:tab/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16:00Z</dcterms:created>
  <dc:creator>rbetts</dc:creator>
  <dc:description/>
  <dc:language>en-US</dc:language>
  <cp:lastModifiedBy>LaTisha Denise Landing</cp:lastModifiedBy>
  <cp:lastPrinted>2014-07-15T11:57:00Z</cp:lastPrinted>
  <dcterms:modified xsi:type="dcterms:W3CDTF">2015-01-28T15:16:00Z</dcterms:modified>
  <cp:revision>2</cp:revision>
  <dc:subject/>
  <dc:title/>
</cp:coreProperties>
</file>