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0426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9" t="-173" r="-64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PURCHASING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, MS  386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(662) 915-7448 Fax: (662) 915-7752</w:t>
      </w:r>
    </w:p>
    <w:p>
      <w:pPr>
        <w:pStyle w:val="Normal"/>
        <w:spacing w:lineRule="exact" w:line="19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AL ADVERTISEMENT TO APPEAR IN 8/14/2015 AND 8/21/2015 ISSUES.  NOTICE IS HEREBY GIVEN THAT SEALED BIDS WILL BE RECEIVED AT THE UNIVERSITY OF MISSISSIPPI, OFFICE OF PROCUREMENT SERVICES, #164 JEANETTE PHILLIPS DRIVE, UNIVERSITY, MS 38677 ON  THURSDAY, SEPTEMBER 3, 2015, UNTIL 10:00 AM AND OPENED IMMEDIATELY THEREAFTER FOR THE FOLLOWIN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D FILE 9479 – RADIOACTIVE WASTE DISPOSAL SERVIC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D FILE 9480 – “FOR SALE” AQUACISER II UNDERWATER TREADMILL &amp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BIODEX ISOKINETIC TESTING/EXERCISE MACH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BIDS MUST BE SEALED AND PLAINLY MARKED ON THE OUTSIDE OF ALL ENVELOPES IN ACCORDANCE WITH THE BID SUBMIT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IFICATIONS ARE ON FILE IN THE OFFICE OF THE DIRECTOR OF PROCUREMENT SERVICES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EL B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OR OF PROCUREMENT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E-MAIL </w:t>
      </w:r>
      <w:r>
        <w:rPr>
          <w:color w:val="000000"/>
          <w:sz w:val="22"/>
          <w:szCs w:val="22"/>
        </w:rPr>
        <w:t>KAJONES4@OLEMISS.EDU</w:t>
      </w:r>
      <w:r>
        <w:rPr>
          <w:sz w:val="22"/>
          <w:szCs w:val="22"/>
        </w:rPr>
        <w:t xml:space="preserve"> AND ACKNOWLEDGE RECEIPT OF THIS 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autoSpaceDE w:val="false"/>
      <w:ind w:left="144" w:hanging="0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06:00Z</dcterms:created>
  <dc:creator>Bobbie</dc:creator>
  <dc:description/>
  <cp:keywords/>
  <dc:language>en-US</dc:language>
  <cp:lastModifiedBy>Ashley Henderson</cp:lastModifiedBy>
  <cp:lastPrinted>2013-07-24T09:40:00Z</cp:lastPrinted>
  <dcterms:modified xsi:type="dcterms:W3CDTF">2015-08-14T21:06:00Z</dcterms:modified>
  <cp:revision>2</cp:revision>
  <dc:subject/>
  <dc:title/>
</cp:coreProperties>
</file>