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8"/>
          <w:szCs w:val="48"/>
        </w:rPr>
      </w:pPr>
      <w:r>
        <w:rPr>
          <w:rFonts w:cs="Courier;Courier New" w:ascii="Courier;Courier New" w:hAnsi="Courier;Courier New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ISSISSIPPI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PARTMENT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F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72"/>
          <w:szCs w:val="72"/>
        </w:rPr>
        <w:t>TRANSPORT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CY CONTRAC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TCHING MATERIAL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RACT # 94113114SW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7/1/14 THROUGH 6/30/15</w:t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Courier;Courier New" w:ascii="Courier;Courier New" w:hAnsi="Courier;Courier New"/>
          <w:b/>
          <w:sz w:val="24"/>
        </w:rPr>
        <w:t xml:space="preserve">AGENCY CONTRACT FOR FURNISHING PATCHING MATERIALS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</w:t>
      </w:r>
      <w:r>
        <w:rPr>
          <w:rFonts w:cs="Courier;Courier New" w:ascii="Courier;Courier New" w:hAnsi="Courier;Courier New"/>
          <w:b/>
          <w:sz w:val="24"/>
        </w:rPr>
        <w:t>JULY 1, 2014 THROUGH JUNE 30, 2015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DELIVERED @ ALL MDOT LOCATIONS</w:t>
      </w:r>
      <w:r>
        <w:rPr>
          <w:rFonts w:cs="Courier;Courier New" w:ascii="Courier;Courier New" w:hAnsi="Courier;Courier New"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I. PRODUCTS FOR GENERAL PURPOSE US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</w:t>
      </w:r>
      <w:r>
        <w:rPr>
          <w:rFonts w:cs="Courier;Courier New" w:ascii="Courier;Courier New" w:hAnsi="Courier;Courier New"/>
          <w:b/>
          <w:sz w:val="24"/>
        </w:rPr>
        <w:t xml:space="preserve">VENDOR 1     VENDOR 2     VENDOR 3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Techcrete (55-lb. bags)  $</w:t>
      </w:r>
      <w:r>
        <w:rPr>
          <w:rFonts w:cs="Courier;Courier New" w:ascii="Courier;Courier New" w:hAnsi="Courier;Courier New"/>
          <w:b/>
          <w:sz w:val="24"/>
          <w:u w:val="single"/>
        </w:rPr>
        <w:t>__1.20/lb.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__   ____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Courier;Courier New" w:ascii="Courier;Courier New" w:hAnsi="Courier;Courier New"/>
          <w:b/>
          <w:sz w:val="24"/>
        </w:rPr>
        <w:t>Pavon Patching Material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16.70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__   ____</w:t>
      </w:r>
      <w:r>
        <w:rPr>
          <w:rFonts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price per gallon)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CR   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35.00/BAG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II &amp; III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145.00___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Patching) Per CU/FT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IV   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145.00___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Patching) Per CU/FT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Courier;Courier New" w:ascii="Courier;Courier New" w:hAnsi="Courier;Courier New"/>
          <w:b/>
          <w:sz w:val="24"/>
        </w:rPr>
        <w:t>Resurf Resin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39.75/GAL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Per Gallon/5 Gallon Container)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II. PRODUCTS FOR BRIDGE DECK THIN OVERLAYS AND FEATHER-EDGE PATCHING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II   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145.00/CF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III. PRODUCTS FOR REPAIR OF PUNCH-OUTS IN CONCRETE PAVEMENT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CR   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35.00/BAG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surf IV              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__        </w:t>
      </w:r>
      <w:r>
        <w:rPr>
          <w:rFonts w:cs="Courier;Courier New" w:ascii="Courier;Courier New" w:hAnsi="Courier;Courier New"/>
          <w:b/>
          <w:sz w:val="24"/>
        </w:rPr>
        <w:t xml:space="preserve">  $</w:t>
      </w:r>
      <w:r>
        <w:rPr>
          <w:rFonts w:cs="Courier;Courier New" w:ascii="Courier;Courier New" w:hAnsi="Courier;Courier New"/>
          <w:b/>
          <w:sz w:val="24"/>
          <w:u w:val="single"/>
        </w:rPr>
        <w:t>_145.00___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Patching) Per CU/Ft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ENDOR 1:                 VENDOR 2:                VENDOR 3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N. THOMAS KELLY           J. KENT SHIPLEY          GLENN ROBINSON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RAFCO, INC.              PAVON CORPORATION        POLYMER CONCRETE, INC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20 N. ROOSEVELT AVENUE   P.O. BOX 8008            P.O. BOX 610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HANDLER, AZ. 85226       ST. JOSEPH, MO. 64508    CAMDEN, AL. 36726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(602) 276-0406            (816) 387-7271           (334) 682-4296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FAX (489) 940-0313        FAX (816) 233-0342       FAX (334) 682-454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Courier;Courier New" w:ascii="Courier;Courier New" w:hAnsi="Courier;Courier New"/>
          <w:b/>
          <w:sz w:val="24"/>
        </w:rPr>
        <w:t>VENDORS 1: WILL SELL TO AGENCIES AT MDOT PRICE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ENDORS 2 &amp; 3: WILL SELL TO AGENCIES &amp; GOVERNING AUTHORITIES AT MDOT PRICE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0:00Z</dcterms:created>
  <dc:creator>Information Systems</dc:creator>
  <dc:description/>
  <cp:keywords/>
  <dc:language>en-US</dc:language>
  <cp:lastModifiedBy>Michael Cook</cp:lastModifiedBy>
  <cp:lastPrinted>2011-04-19T13:31:00Z</cp:lastPrinted>
  <dcterms:modified xsi:type="dcterms:W3CDTF">2014-07-16T16:00:00Z</dcterms:modified>
  <cp:revision>2</cp:revision>
  <dc:subject/>
  <dc:title/>
</cp:coreProperties>
</file>