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VERTISEMENT FOR BIDS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McComb School District, 695 Minnesota Avenue, P.O. Box 868, McComb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S 39649 will receive sealed proposals until </w:t>
      </w:r>
      <w:r>
        <w:rPr>
          <w:b/>
          <w:sz w:val="24"/>
        </w:rPr>
        <w:t xml:space="preserve">10:30 A. M. FEBRUARY 20, 2015 at </w:t>
      </w:r>
      <w:r>
        <w:rPr>
          <w:sz w:val="24"/>
        </w:rPr>
        <w:t>which time sealed bids will be publicly opened and read for the following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USED”FOOD SERVICE SERVING LI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Proposal forms and specifications may be obtained from the Office of Purchasing at 601-684-4661.  Proposals may be obtained by the District Office at 695 Minnesota Avenue, McComb, MS  39648.  The right is reserved by the Board of Trustees to reject any and /or all bids and to waive formalities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cComb School Distric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gela Ashle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urchasing Ag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EBRUARY 4, 201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EBRUARY 11, 201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9:00Z</dcterms:created>
  <dc:creator>LYNN</dc:creator>
  <dc:description/>
  <dc:language>en-US</dc:language>
  <cp:lastModifiedBy>LaTisha Denise Landing</cp:lastModifiedBy>
  <cp:lastPrinted>2015-01-08T10:11:00Z</cp:lastPrinted>
  <dcterms:modified xsi:type="dcterms:W3CDTF">2015-02-02T17:49:00Z</dcterms:modified>
  <cp:revision>2</cp:revision>
  <dc:subject/>
  <dc:title>ADVERTISEMENT FOR BIDS</dc:title>
</cp:coreProperties>
</file>