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OVERNOR PHIL BRYANT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AURA D. JACKS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XECUTIVE DIREC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MMMM\ d',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ly 31,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oline Clemmons - FAX #360-4650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TTENTION: LEGAL AD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The Clarion Ledg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 South Cong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ckson, MS 392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sz w:val="20"/>
          <w:szCs w:val="20"/>
          <w:u w:val="single"/>
        </w:rPr>
        <w:t>cllegals@clarionledger.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:</w:t>
        <w:tab/>
        <w:t xml:space="preserve">GS# 109-210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School of Medicine (UMMC Simulation Center Audio/Visual Equipment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niversity Medical Cent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ackson, 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ar Sir/Mada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e are hereby e-mailing two pages, one of which is an Advertisement for bids covering the referenced project on which bids are scheduled to be received at 2:00:00 p.m. on Tuesday, 10/31/201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ease publish this Legal Notice in your paper on 10/05/2017, and 10/12/2017, and furnish this office with three copies of the Proof of Publication, along with your state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e understand no hard copy is necessary and request that you return to us, by e-mail, a confirmation of this advertise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REAU OF BUILDING, GROUNDS AND REAL PROPERTY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87120" cy="466090"/>
            <wp:effectExtent l="0" t="0" r="0" b="0"/>
            <wp:docPr id="2" name="Calvin_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vin_sig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lvin R. Sib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e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S/m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c:    Associated Builders &amp; Contractors (e-mai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ssociated General Contractors (email)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Dodge Data &amp; Analytics (e-mail)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Memphis Plan Room (e-mail)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New Orleans Publishing Group (e-mail)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Reed Construction Data (e-mail)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Statewide Plan Room of Mississippi (e-mai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01 NORTH WEST STREET, SUITE 1401 B ∙ JACKSON, MISSISSIPPI 39201 ∙ TEL (601) 359-3621∙ FAX (601) 359-247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03:00Z</dcterms:created>
  <dc:creator>willisp</dc:creator>
  <dc:description/>
  <cp:keywords/>
  <dc:language>en-US</dc:language>
  <cp:lastModifiedBy>Makeshia Warden</cp:lastModifiedBy>
  <cp:lastPrinted>2017-09-25T16:16:00Z</cp:lastPrinted>
  <dcterms:modified xsi:type="dcterms:W3CDTF">2017-09-25T22:11:00Z</dcterms:modified>
  <cp:revision>3</cp:revision>
  <dc:subject/>
  <dc:title>March 31, 2004</dc:title>
</cp:coreProperties>
</file>