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NOTICE TO BIDDERS</w:t>
      </w:r>
    </w:p>
    <w:p>
      <w:pPr>
        <w:pStyle w:val="Normal"/>
        <w:jc w:val="center"/>
        <w:rPr>
          <w:rFonts w:ascii="Arial" w:hAnsi="Arial" w:cs="Arial"/>
          <w:sz w:val="20"/>
          <w:szCs w:val="20"/>
        </w:rPr>
      </w:pPr>
      <w:r>
        <w:rPr>
          <w:rFonts w:cs="Arial" w:ascii="Arial" w:hAnsi="Arial"/>
          <w:sz w:val="20"/>
          <w:szCs w:val="20"/>
        </w:rPr>
        <w:t>SEALED PROPOSALS</w:t>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The Board of Mayor and Aldermen of the City of Vicksburg, Mississippi, will receive sealed proposals for Generator Install – Year Three until 9 o'clock a.m. local time on </w:t>
      </w:r>
      <w:r>
        <w:rPr>
          <w:rFonts w:cs="Arial" w:ascii="Arial" w:hAnsi="Arial"/>
          <w:sz w:val="20"/>
          <w:szCs w:val="20"/>
          <w:u w:val="single"/>
        </w:rPr>
        <w:t>Friday, April 22, 2016</w:t>
      </w:r>
      <w:r>
        <w:rPr>
          <w:rFonts w:cs="Arial" w:ascii="Arial" w:hAnsi="Arial"/>
          <w:sz w:val="20"/>
          <w:szCs w:val="20"/>
        </w:rPr>
        <w:t xml:space="preserve">, at the office of the City Clerk, City Hall, 1401 Walnut Street, Post Office Drawer 150, Vicksburg, Mississippi 39180. All proposals will be publicly opened and read aloud by the Board of Mayor and Aldermen of Aldermen of the City of Vicksburg, Mississippi in Board meeting at 10 o’clock a.m. on </w:t>
      </w:r>
      <w:r>
        <w:rPr>
          <w:rFonts w:cs="Arial" w:ascii="Arial" w:hAnsi="Arial"/>
          <w:sz w:val="20"/>
          <w:szCs w:val="20"/>
          <w:u w:val="single"/>
        </w:rPr>
        <w:t>Friday, April 22, 20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Bidders are cautioned that the City Clerk does not receive the Daily U.S. Mail on or before 9:00 a.m.  Bids will be time-stamped upon receipt according to City Clerk's time clo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The work in this project consists generally of furnishing two permanently mounted 70kW generators, and furnishing and installing one portable trailer mounted 200 kW diesel generator, transfer switches and related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ll documents required for bidding purposes, including plans and specifications, may be obtained from Allen &amp; Hoshall, Engineers Architects Planners, 713 South Pear Orchard Road, Suite 100, Ridgeland, Mississippi 39157 for a deposit of $100.00 per set, none of which is refund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 copy of the plans and specifications may be examined at: the Office of the Architect/Engineer, 713 South Pear Orchard Road, Suite 100, Ridgeland, Mississippi; City Hall, Vicksburg, Mississippi; Associated General Contractors Plan Room in Jackson, Mississippi; Associated Builders and Contractors Plan Room in Jackson, Mississip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ach bid shall be accompanied by a Certified Check on a solvent bank or a Bidder's Bond issued by a Surety Company licensed to operate in the State of Mississippi, in the amount of five percent (5%) of the total bid price, as a guarantee that if the bid is accepted, the Bidder will enter into a contract and execute the Performance and Payment Bonds in the form and within the time spec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uccessful Bidder will be required to execute a Performance Bond and a Payment Bond, each in the amount of 100 percent of the Contract, issued by a Surety Company licensed to operate in the State of Mississip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ach Bidder shall have a Certificate of Responsibility to bid on contracts for public projects in which the bid price exceeds $50,000.00 and for private projects in which the bid price exceeds $100,000.00 as required by the laws of the State of Mississippi. Each Bidder shall show on the outside of the envelope containing his bid; his current Certificate of Responsibility number, or if applicable, a statement certifying that the bid enclosed does not exceed $50,000.00 for a public project or $100,000 for a private project; his name; and the name of the Contract for which the bid is submitted. Failure to show these items on the outside of the envelope containing the bid will result in the bid being returned to the Bidder unopened. Public funds are involved in this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o Bidder may withdraw his bid for a period of sixty (60) days after date of actual bid opening, without Owner's con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ity of Vicksburg, Mississippi reserves the right to reject any or all bids received, to waive any informalities or irregularities in the bids received, and to accept any bid which is deemed most favorable to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OF MAYOR AND ALDERMEN</w:t>
      </w:r>
    </w:p>
    <w:p>
      <w:pPr>
        <w:pStyle w:val="Normal"/>
        <w:rPr>
          <w:rFonts w:ascii="Arial" w:hAnsi="Arial" w:cs="Arial"/>
          <w:sz w:val="20"/>
          <w:szCs w:val="20"/>
        </w:rPr>
      </w:pPr>
      <w:r>
        <w:rPr>
          <w:rFonts w:cs="Arial" w:ascii="Arial" w:hAnsi="Arial"/>
          <w:sz w:val="20"/>
          <w:szCs w:val="20"/>
        </w:rPr>
        <w:t>THE CITY OF VICKSBURG, MISSISSIP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Walter W. Osborne, Jr.</w:t>
      </w:r>
    </w:p>
    <w:p>
      <w:pPr>
        <w:pStyle w:val="Normal"/>
        <w:rPr>
          <w:rFonts w:ascii="Arial" w:hAnsi="Arial" w:cs="Arial"/>
          <w:sz w:val="20"/>
          <w:szCs w:val="20"/>
        </w:rPr>
      </w:pPr>
      <w:r>
        <w:rPr>
          <w:rFonts w:cs="Arial" w:ascii="Arial" w:hAnsi="Arial"/>
          <w:sz w:val="20"/>
          <w:szCs w:val="20"/>
        </w:rPr>
        <w:t>By: Walter W. Osborne, Jr., City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ublish:  </w:t>
      </w:r>
      <w:r>
        <w:rPr>
          <w:rFonts w:cs="Arial" w:ascii="Arial" w:hAnsi="Arial"/>
          <w:sz w:val="20"/>
          <w:szCs w:val="20"/>
          <w:u w:val="single"/>
        </w:rPr>
        <w:t>Friday, March 25, 2016</w:t>
      </w:r>
    </w:p>
    <w:p>
      <w:pPr>
        <w:pStyle w:val="Normal"/>
        <w:rPr/>
      </w:pPr>
      <w:r>
        <w:rPr>
          <w:rFonts w:eastAsia="Arial" w:cs="Arial" w:ascii="Arial" w:hAnsi="Arial"/>
          <w:sz w:val="20"/>
          <w:szCs w:val="20"/>
        </w:rPr>
        <w:t xml:space="preserve">              </w:t>
      </w:r>
      <w:r>
        <w:rPr>
          <w:rFonts w:cs="Arial" w:ascii="Arial" w:hAnsi="Arial"/>
          <w:sz w:val="20"/>
          <w:szCs w:val="20"/>
          <w:u w:val="single"/>
        </w:rPr>
        <w:t>Friday, April 01, 2016</w:t>
      </w:r>
    </w:p>
    <w:sectPr>
      <w:headerReference w:type="default" r:id="rId2"/>
      <w:footerReference w:type="default" r:id="rId3"/>
      <w:type w:val="nextPage"/>
      <w:pgSz w:w="12240" w:h="15840"/>
      <w:pgMar w:left="1800" w:right="108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jc w:val="both"/>
      <w:rPr/>
    </w:pPr>
    <w:r>
      <w:rPr>
        <w:rFonts w:cs="Arial" w:ascii="Arial" w:hAnsi="Arial"/>
        <w:sz w:val="20"/>
        <w:szCs w:val="20"/>
      </w:rPr>
      <w:t>022316</w:t>
      <w:tab/>
      <w:t>NOTICE TO BIDDERS</w:t>
      <w:tab/>
      <w:t>0001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pPr>
    <w:r>
      <w:rPr>
        <w:rFonts w:cs="Arial" w:ascii="Arial" w:hAnsi="Arial"/>
        <w:sz w:val="20"/>
        <w:szCs w:val="20"/>
      </w:rPr>
      <w:t>71832*3</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17:00Z</dcterms:created>
  <dc:creator>Allen &amp; Hoshall</dc:creator>
  <dc:description/>
  <cp:keywords/>
  <dc:language>en-US</dc:language>
  <cp:lastModifiedBy>John Carroll</cp:lastModifiedBy>
  <cp:lastPrinted>2016-03-23T09:08:00Z</cp:lastPrinted>
  <dcterms:modified xsi:type="dcterms:W3CDTF">2016-03-23T14:08:00Z</dcterms:modified>
  <cp:revision>3</cp:revision>
  <dc:subject/>
  <dc:title>NOTICE TO BIDDERS</dc:title>
</cp:coreProperties>
</file>